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lang w:val="nl-NL"/>
        </w:rPr>
        <w:t>LỊCH BÁO GIẢ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KHỐI: NĂM                                                                                                                 TCM: 06</w:t>
      </w:r>
    </w:p>
    <w:tbl>
      <w:tblPr>
        <w:tblW w:w="1054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0"/>
        <w:gridCol w:w="720"/>
        <w:gridCol w:w="1460"/>
        <w:gridCol w:w="775"/>
        <w:gridCol w:w="5195"/>
      </w:tblGrid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, ngà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w w:val="80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w w:val="80"/>
                <w:kern w:val="2"/>
                <w:position w:val="4"/>
                <w:sz w:val="24"/>
              </w:rPr>
              <w:t>Tiết trong ngà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w w:val="80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w w:val="80"/>
                <w:kern w:val="2"/>
                <w:position w:val="4"/>
                <w:sz w:val="24"/>
              </w:rPr>
              <w:t>Mô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66"/>
                <w:kern w:val="2"/>
                <w:position w:val="4"/>
                <w:sz w:val="24"/>
              </w:rPr>
              <w:t>Tiết chương trinh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w w:val="66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w w:val="66"/>
                <w:kern w:val="2"/>
                <w:position w:val="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ên bài dạy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14/10/202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HĐTN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16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-Biểu diễn tiểu phẩm “ An toàn khi giao tiếp trên mạng”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36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Bài 3: Đọc: </w:t>
            </w:r>
            <w:r>
              <w:rPr>
                <w:sz w:val="24"/>
                <w:szCs w:val="24"/>
              </w:rPr>
              <w:t>Nay e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ườ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uổi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(t1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37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Bài 3: Đọc: </w:t>
            </w:r>
            <w:r>
              <w:rPr>
                <w:sz w:val="24"/>
                <w:szCs w:val="24"/>
              </w:rPr>
              <w:t>Nay e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ườ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uổi</w:t>
            </w:r>
            <w:r>
              <w:rPr>
                <w:spacing w:val="-4"/>
                <w:sz w:val="24"/>
                <w:szCs w:val="24"/>
                <w:lang w:val="en-US"/>
              </w:rPr>
              <w:t>(t2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26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  <w:shd w:fill="FFFFFF" w:val="clear"/>
              </w:rPr>
              <w:t>Bài 15:</w:t>
            </w:r>
            <w:r>
              <w:rPr>
                <w:rFonts w:eastAsia="Times New Roman"/>
              </w:rPr>
              <w:t xml:space="preserve"> Tỉ lệ bản đồ- tiết 1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GDT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pacing w:val="4"/>
                <w:kern w:val="2"/>
                <w:position w:val="4"/>
                <w:sz w:val="24"/>
                <w:lang w:val="en-MY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4"/>
                <w:sz w:val="24"/>
                <w:lang w:val="en-MY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4"/>
                <w:kern w:val="2"/>
                <w:position w:val="4"/>
                <w:sz w:val="24"/>
                <w:lang w:val="en-MY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4"/>
                <w:sz w:val="24"/>
                <w:lang w:val="en-M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ạo đức 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6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i 3:Em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ôn trọng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ự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hác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iệt củ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ườ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khác(t1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iếng Anh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15/10/202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3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TVC: Luyện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ập v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a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nghĩa(t3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pacing w:val="4"/>
                <w:kern w:val="2"/>
                <w:position w:val="4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27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ài 15: Tỉ lệ bản đồ- tiết 2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S&amp;ĐL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11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ài 4:</w:t>
            </w:r>
            <w:r>
              <w:rPr>
                <w:rFonts w:cs="Times New Roman" w:ascii="Times New Roman" w:hAnsi="Times New Roman"/>
                <w:sz w:val="24"/>
              </w:rPr>
              <w:t xml:space="preserve">Dân cư và dân tộc ở Việt Nam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– tiết 3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  <w:lang w:val="vi-V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Bài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Arial" w:cs="Times New Roman" w:ascii="Times New Roman" w:hAnsi="Times New Roman"/>
                <w:b/>
                <w:sz w:val="24"/>
                <w:lang w:val="en-US"/>
              </w:rPr>
              <w:t>:</w:t>
            </w:r>
            <w:r>
              <w:rPr>
                <w:rFonts w:eastAsia="Arial"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Sự</w:t>
            </w:r>
            <w:r>
              <w:rPr>
                <w:rFonts w:eastAsia="Arial" w:cs="Times New Roman" w:ascii="Times New Roman" w:hAnsi="Times New Roman"/>
                <w:spacing w:val="-17"/>
                <w:sz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lang w:val="en-US"/>
              </w:rPr>
              <w:t>biến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đổi</w:t>
            </w:r>
            <w:r>
              <w:rPr>
                <w:rFonts w:eastAsia="Arial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của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lang w:val="en-US"/>
              </w:rPr>
              <w:t>chất</w:t>
            </w:r>
            <w:r>
              <w:rPr>
                <w:rFonts w:eastAsia="Arial" w:cs="Times New Roman" w:ascii="Times New Roman" w:hAnsi="Times New Roman"/>
                <w:spacing w:val="-4"/>
                <w:sz w:val="24"/>
              </w:rPr>
              <w:t>(t3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eastAsia="Arial"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iếng An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nghệ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6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412" w:leader="none"/>
              </w:tabs>
              <w:spacing w:before="216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Bài3:Tìm hiểu thiết kế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t1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ĐTN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17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nl-NL"/>
              </w:rPr>
              <w:t>Xác định nguyên tắc giao tiếp an toàn trên mạng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16/10/202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3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ết:Luyện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ập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iết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oạn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ăn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o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à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ăn tả phong cảnh(t4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pacing w:val="4"/>
                <w:kern w:val="2"/>
                <w:position w:val="4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28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ài 16: Em làm được những gì?- tiết 1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Âm nhạc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pacing w:val="4"/>
                <w:kern w:val="2"/>
                <w:position w:val="4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4"/>
                <w:kern w:val="2"/>
                <w:position w:val="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pacing w:val="4"/>
                <w:kern w:val="2"/>
                <w:position w:val="4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12</w:t>
            </w:r>
          </w:p>
        </w:tc>
        <w:tc>
          <w:tcPr>
            <w:tcW w:w="5195" w:type="dxa"/>
            <w:tcBorders>
              <w:top w:val="single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Bài 5: Ôn tập chủ đề chất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eastAsia="Arial"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S&amp;Đ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12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ài 5: Nước Văn Lang, Âu Lạc</w:t>
            </w:r>
            <w:r>
              <w:rPr>
                <w:rFonts w:cs="Times New Roman" w:ascii="Times New Roman" w:hAnsi="Times New Roman"/>
                <w:sz w:val="24"/>
              </w:rPr>
              <w:t>(t1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iếng Anh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C.TV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  <w:t>Rèn đọc, viết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17/10/202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40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ọc: Cậu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é say mê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oán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học(t1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4"/>
                <w:kern w:val="2"/>
                <w:position w:val="4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4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TVC: Luyện</w:t>
            </w:r>
            <w:r>
              <w:rPr>
                <w:spacing w:val="-5"/>
              </w:rPr>
              <w:t xml:space="preserve"> </w:t>
            </w:r>
            <w:r>
              <w:rPr/>
              <w:t>tập</w:t>
            </w:r>
            <w:r>
              <w:rPr>
                <w:spacing w:val="-5"/>
              </w:rPr>
              <w:t xml:space="preserve"> </w:t>
            </w:r>
            <w:r>
              <w:rPr/>
              <w:t>về</w:t>
            </w:r>
            <w:r>
              <w:rPr>
                <w:spacing w:val="-6"/>
              </w:rPr>
              <w:t xml:space="preserve"> </w:t>
            </w:r>
            <w:r>
              <w:rPr/>
              <w:t>từ</w:t>
            </w:r>
            <w:r>
              <w:rPr>
                <w:spacing w:val="-6"/>
              </w:rPr>
              <w:t xml:space="preserve"> </w:t>
            </w:r>
            <w:r>
              <w:rPr/>
              <w:t>đồng</w:t>
            </w:r>
            <w:r>
              <w:rPr>
                <w:spacing w:val="-5"/>
              </w:rPr>
              <w:t xml:space="preserve"> </w:t>
            </w:r>
            <w:r>
              <w:rPr/>
              <w:t>nghĩa</w:t>
            </w:r>
            <w:r>
              <w:rPr>
                <w:spacing w:val="-6"/>
              </w:rPr>
              <w:t xml:space="preserve"> </w:t>
            </w:r>
            <w:r>
              <w:rPr/>
              <w:t>và</w:t>
            </w:r>
            <w:r>
              <w:rPr>
                <w:spacing w:val="-4"/>
              </w:rPr>
              <w:t xml:space="preserve"> </w:t>
            </w:r>
            <w:r>
              <w:rPr/>
              <w:t>từ</w:t>
            </w:r>
            <w:r>
              <w:rPr>
                <w:spacing w:val="-6"/>
              </w:rPr>
              <w:t xml:space="preserve"> </w:t>
            </w:r>
            <w:r>
              <w:rPr/>
              <w:t xml:space="preserve">đa </w:t>
            </w:r>
            <w:r>
              <w:rPr>
                <w:spacing w:val="-4"/>
              </w:rPr>
              <w:t>nghĩa(t2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in học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/>
                <w:spacing w:val="4"/>
                <w:kern w:val="2"/>
                <w:position w:val="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29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ài 16: Em làm được những gì?- tiết 2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iếng An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GDTC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HĐT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Stem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1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lửa giấy(t1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10/202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4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ết: Viết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à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ăn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ả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hong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ảnh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Bài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iết số 2)(t3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pacing w:val="4"/>
                <w:kern w:val="2"/>
                <w:position w:val="4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30</w:t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ài 17: Thực hành và trải nghiệm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ĩ thuật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5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ĐTN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  <w:t>18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L-Xây dựng cam kết về giao tiếp an toàn trên mạng.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4"/>
                <w:kern w:val="2"/>
                <w:position w:val="4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kern w:val="2"/>
                <w:position w:val="4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kern w:val="2"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position w:val="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nl-NL"/>
        </w:rPr>
        <w:t>Tân Hội, ngày 11 tháng 10 năm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nl-NL"/>
        </w:rPr>
        <w:t>Duyệt BGH                                                                             Tổ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nl-N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nl-NL"/>
        </w:rPr>
        <w:t>Võ Văn Dũng</w:t>
      </w:r>
    </w:p>
    <w:sectPr>
      <w:type w:val="nextPage"/>
      <w:pgSz w:w="11906" w:h="16838"/>
      <w:pgMar w:left="1411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stot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Aristote;Courier New" w:hAnsi=".VnAristote;Courier New" w:cs=".VnAristote;Courier New"/>
      <w:b/>
      <w:i/>
      <w:iCs/>
      <w:color w:val="0000FF"/>
      <w:sz w:val="32"/>
      <w:szCs w:val="28"/>
      <w:u w:val="single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;Courier New" w:hAnsi=".VnTime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H" w:hAnsi=".VnTimeH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eastAsia="en-US" w:bidi="ar-SA"/>
    </w:rPr>
  </w:style>
  <w:style w:type="character" w:styleId="WW8Num20z1">
    <w:name w:val="WW8Num20z1"/>
    <w:qFormat/>
    <w:rPr>
      <w:lang w:val="en-US" w:eastAsia="en-U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;Courier New" w:hAnsi=".VnTime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.VnTime;Courier New" w:hAnsi=".VnTime;Courier New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TieudeChar">
    <w:name w:val="Tieu de Char"/>
    <w:qFormat/>
    <w:rPr>
      <w:rFonts w:ascii=".VnTimeH" w:hAnsi=".VnTimeH" w:eastAsia="Batang;바탕" w:cs=".VnTimeH"/>
      <w:b/>
      <w:bCs/>
      <w:sz w:val="26"/>
      <w:szCs w:val="26"/>
      <w:u w:val="single"/>
      <w:lang w:val="en-US" w:bidi="ar-SA"/>
    </w:rPr>
  </w:style>
  <w:style w:type="character" w:styleId="Heading2Char">
    <w:name w:val="Heading 2 Char"/>
    <w:qFormat/>
    <w:rPr>
      <w:rFonts w:ascii=".VnAristote;Courier New" w:hAnsi=".VnAristote;Courier New" w:cs=".VnAristote;Courier New"/>
      <w:b/>
      <w:i/>
      <w:iCs/>
      <w:color w:val="0000FF"/>
      <w:sz w:val="32"/>
      <w:szCs w:val="28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eastAsia="Batang;바탕" w:cs=".VnTimeH"/>
      <w:b/>
      <w:bCs/>
      <w:sz w:val="26"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18" w:after="0"/>
      <w:ind w:left="341" w:hanging="280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39:00Z</dcterms:created>
  <dc:creator>User</dc:creator>
  <dc:description/>
  <cp:keywords/>
  <dc:language>en-US</dc:language>
  <cp:lastModifiedBy>PC</cp:lastModifiedBy>
  <cp:lastPrinted>2013-12-12T20:47:00Z</cp:lastPrinted>
  <dcterms:modified xsi:type="dcterms:W3CDTF">2024-10-03T13:39:00Z</dcterms:modified>
  <cp:revision>13</cp:revision>
  <dc:subject/>
  <dc:title/>
</cp:coreProperties>
</file>